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</w:t>
      </w:r>
      <w:r>
        <w:rPr/>
        <w:t>ķ��ķ�ķ ��ķ��·��ķ�ķ   ��ķ�ķ ��ķ  ��ķ  ��ķ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</w:t>
      </w:r>
      <w:r>
        <w:rPr/>
        <w:t>ͼ�ɸ���ӷ� ͹������ͺ��ӷ  ��ͺ��ӷ�ɸ�  �� �  �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</w:t>
      </w:r>
      <w:r>
        <w:rPr/>
        <w:t>ķ��</w:t>
      </w:r>
      <w:r>
        <w:rPr>
          <w:rtl w:val="true"/>
        </w:rPr>
        <w:t>ٺ</w:t>
      </w:r>
      <w:r>
        <w:rPr/>
        <w:t>�</w:t>
      </w:r>
      <w:r>
        <w:rPr/>
        <w:t>ɸ�� ͹�  ��ɸ��ɸ�  ��ͼ�ɸ���</w:t>
      </w:r>
      <w:r>
        <w:rPr>
          <w:rtl w:val="true"/>
        </w:rPr>
        <w:t>ٺ  �� �ڷ��ٺ</w:t>
      </w:r>
      <w:r>
        <w:rPr/>
        <w:t xml:space="preserve">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</w:t>
      </w:r>
      <w:r>
        <w:rPr/>
        <w:t>ͼ��ͼԼԼ��ͼ��ͼԼԼԼԼ  Լ  ԼԼ��ͼ  ��ͼԼ��ͼ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>
          <w:rtl w:val="true"/>
        </w:rPr>
        <w:t>ڷڷ</w:t>
      </w:r>
      <w:r>
        <w:rPr/>
        <w:t>��</w:t>
      </w:r>
      <w:r>
        <w:rPr/>
        <w:t>ķ��ķ�ķ   ��ķ��ķ��·</w:t>
      </w:r>
      <w:r>
        <w:rPr>
          <w:rtl w:val="true"/>
        </w:rPr>
        <w:t>ڷڷ</w:t>
      </w:r>
      <w:r>
        <w:rPr/>
        <w:t>��</w:t>
      </w:r>
      <w:r>
        <w:rPr/>
        <w:t>ķ</w:t>
      </w:r>
      <w:r>
        <w:rPr>
          <w:rtl w:val="true"/>
        </w:rPr>
        <w:t>ڷ</w:t>
      </w:r>
      <w:r>
        <w:rPr/>
        <w:t xml:space="preserve">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����� </w:t>
      </w:r>
      <w:r>
        <w:rPr/>
        <w:t>͹� ͹��ӷ  �  ���ͺ� ��������ͺ��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��</w:t>
      </w:r>
      <w:r>
        <w:rPr>
          <w:rtl w:val="true"/>
        </w:rPr>
        <w:t>ٺ</w:t>
      </w:r>
      <w:r>
        <w:rPr/>
        <w:t xml:space="preserve">�� �� </w:t>
      </w:r>
      <w:r>
        <w:rPr/>
        <w:t>͹�ɸ�  �����ɸ��� ���</w:t>
      </w:r>
      <w:r>
        <w:rPr>
          <w:rtl w:val="true"/>
        </w:rPr>
        <w:t>ٺ</w:t>
      </w:r>
      <w:r>
        <w:rPr/>
        <w:t>�</w:t>
      </w:r>
      <w:r>
        <w:rPr/>
        <w:t>ɸ���ķ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��</w:t>
      </w:r>
      <w:r>
        <w:rPr/>
        <w:t>ͼ��ͼ��ͼԼԼ  ��ʼԼԼ��ͼ��ͼԼԼ��ͼ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1 Stefan S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 stracks@vuctrvax (Bit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acks@ctrvax.vanderbilt.edu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:   Dept. Pharmacology, 406 M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nderbilt Univ. Medical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shville, TN 37232-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: +615-322-4890, Fax: +615-343-6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able of Cont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Files ..............................................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Introduction .......................................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Hardware requirements ..............................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Configuration ......................................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Menu options........................................  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1. Function keys ............................ 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2. Top level menu ........................... 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3. The Loader menu ..........................  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4. The Monitor menu ......................... 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Redcode ............................................ 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1. Instruction set .......................... 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2. Addressing modes .........................  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3. Preprocessor syntax ...................... 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ICWS'88 extensions .................................  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.1. Process limit ............................  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.2. Address space ............................ 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.3. Descendant count .........................  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The Core Editor .................................... 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Run control switches ............................... 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Bugs ............................................... 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Version history .................................... 1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contains graphics characters; make sur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t up properly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=&gt;  New features or changes in Version 3.0 are marked at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1. Fil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.DOC    - Quick intro,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MAN.DOC - Manual for CoreWa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.EXE    - CoreWar Pro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.SYS    - Configuration file for CO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STD.SYS - Configuration file for ICWS'88 compatible ba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MUS.DEF - optional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RED       - sample Red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2. Introduc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 War is a simulation game for program battles in a small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space. The rules are detailed in the original articl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or of Core War, A.K.Dewdney (Computer recreations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ientific American, May 84, March 85, December(?) 86; comp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book "The Armchair Universe"). CoreWar Pro is a MARS (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 Redcode Simulator), a Core War supervisory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dules the execution of battle programs 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-style language Redcode. CoreWar Pro is an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for writing and debugging Redcode program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battles between two or more programs. The Redcod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a superset of the ICWS'88 (International Core Wa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1988) instruction set (see  6.) and implements Jon New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Proposals for Future Redcode Standards (see  7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=&gt;  The program is written in PDC Prolog 3.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3. Hardware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War Pro runs under DOS on IBM compatible computers with flop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 and DOS. A graphics card is not required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perates fully in text mode. Memory requiremen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ze of the Core (specified in CORE.SYS, default 8000)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Redcode programs loaded. With a Core size of 800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need less than 300K. The maximum Core size is 327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4. Configu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optional parameter "filename" specifies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If omitted, the file defaults to CORE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file controls appearance and behavior of Cor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. It consists of Prolog predicates that are consulted up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. You can change the setup by modifying the file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. All predicates are on a separate line, no blank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tted. Commenting text following the closing parenthesi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icate is ignored. The CORE.SYS supplied with this releas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configuration for a color display; there you can fi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st predicates described in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reWar Pro cannot find the configuration file, or predic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itted from the file, the program will initialize from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icate: coresize(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s: 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: CS = 0..32757, default =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coresize(32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size/1 determines the size of the virtual memory array (Cor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addresses; the original rules refer to CS=8000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code debugging and test runs the Core can be much small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 may contain up to 32757 addresses. The larger the Core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nger before a battle concludes by extinction of a conte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=&gt;  address_space(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s: 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: AS = 0..CoreSize, default = Co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address_space(2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_space/1 specifies the range of Core that is address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iven instruction (see  7.2.). Numeric fields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rmalized to a range of -(AS/2) .. (AS/2)-1 (-1000 .. 999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). The entire Core is addressable by default (AS=Core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=&gt;  process_limit(P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s: 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: PL = 1..32767, default =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process_limit(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_limit/1 restricts the maximum number of processe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ach program (see  7.1.). When the process number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mit, SPL will have the effect of a "JMP 1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=&gt;  descendant_count(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s: 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: Switch = on ; off, default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descendant_count(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endant_count/1 specifies how the B-field of the SPL (Spl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 is interpreted. If Switch=on, the B-field is tak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descendant count", i.e. the maximum number of child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ren's children etc. of the currently executing proces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3.).  An empty B-field is translated to "#32767" which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quasi-unbounded process spawning. If Switch=off, the B-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 in compliance with ICWS'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this predicate has side-effects on behav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standard stack- (PSH, POP, GSB, RET, SSZ) and process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(SSP, RLS): If Switch=on, each SPL execution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cess-node with a unique process ID-number. Since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s a private stack and a "suspended-process buffer"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ID-number, these instruction will have effects lo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ng process. With descendant_count disabled, no descendan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uilt, and each process has an ID-number equal to the program-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ly, one stack and one suspended-process buffer is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ng all processes of a given program (see  6.1.,  7.3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=&gt;  predicate: screensize(Rows,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s: 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: Rows: 25, 43, 50, 60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umns: 80, 132,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screensize(50,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CoreWar Pro starts up using the current text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the Core arena (most commonly 25 rows by 80 column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ize/2 predicate is used to set the screen siz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values. You need to have the appropriate graphics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extended text modes (EGA for 43x80, VGA for 50x80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icate: windowcolors(WindowName,InsideColor,Frame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s: 0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: WindowName = main ; menu ; statusline ; dialog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essage ; editor 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ideColor = 0..255, default = 7 (statusline 1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ameColor = 0..255, default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 windowcolors(message,36,4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edicate specifies the appearance of several windows (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, ..) in the game environment. InsideColor and FrameCol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s in the range from 0 to 255 specifying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inside and its frame respectively. If you have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 and the Core War display is illegible using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.SYS, try color values 7 or 15. You can also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colors/3 predicates, since colors default to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=&gt;  predicate: controlmode(M1,M2,M3,M4,M5,M6,M7,M8,M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s: 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: M1,M2,..M8 = on ;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s: (on,off,on,off,on,on,on,off,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controlmode(off,on,off,off,off,off,off,off,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mode/9 describes the initial setting of run control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parameters (see  9.). The order of argument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in the "Run control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icate: prodisplay(ProcessNo,ExeColor,Exe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riteColor,Write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reakColor,Break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s: 0.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: ProgramNo = 1.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eColor = 0..255, default = MainWindow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eChar = ASCII(32)..ASCII(25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ault = ASCII(48 + Program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eColor = 0..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ault = MainWindow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eChar = ASCII(32)..ASCII(25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ault = ASCII(249) ('�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eakColor = 0..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ault = MainWindowForeground +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eakChar = ASCII(32)..ASCII(25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ault = ASCII(48 + Program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 prodisplay(1,32,'1',2,'�',175,'1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isplay/7 controls the appearance of processes when run in "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" (see  9.). Argument ExeColor is the color attrib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 of ExeChar, the character indicating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ProgramNo. When ProgramNo writes to Core, it is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WriteChar with color WriteColor. When visual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ed because a program faulted, a key was pressed, etc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last executed is highlighted by BreakChar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Break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icate: exclude(Ex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s: 0.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: ExStr   = "DAT" ; "MOV" ; "ADD" ; "SUB" ; "JMP"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JMZ" ; "JMN" ; "JMG" ; "DJZ" ; "DJN"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CMP" ; "SPL" ; "PCT" ; "HLT" ; "GSB"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RET" ; "PSH" ; "POP" ; "RND" ; "SSP"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RLS" ; "EXC" ; "SSZ" ; "SLT"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$" ; "@" ; "&lt;" ; "&gt;" ; "^" ; "/" ;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exclude("EX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clude/1 predicate forces programs to use a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code language - e.g. to enforce the ICWS'88 instruction set. Ex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quoted opcode in all capitals or an addressing mod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icate: editor(Command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s: 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: CommandString = DOS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editor("qe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editor/1 predicate to specify the file editor invok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ditor" selecti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icate: path(DosPat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s: 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: DosPathName = valid drive:\path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path("D:\GAMES\COREWA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/1 specifies where CoreWar Pro looks for files when dis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listing. Files that the program expects in DosPath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(*.RED), and saved game states (*.DMP). If the path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icate is omitted, CoreWar Pro will look for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 E.g. path("b:") sets the directory path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. Note: you must omit the trailing back-slash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icate: cycles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s: 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: N =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: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cycles(25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cles/1 sets the starting value for the count-down execution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also  9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5. Menu op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War Pro is a windowing environment driven by menus an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. Menu items are selected with arrow keys and the &lt;Return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highlighted hot-keys; the escape key returns to the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op and also cancels input in dialog windows.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progress of the Core battle and the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s most text output (run information, status reports etc.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line on the bottom of the screen informs if and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the program will accept. From the top level menu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al modules Loader and Monitor can be selected, each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its own submenu. Briefly, the Loader loads and installs Re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nd the Monitor execut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5.1. Function key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use the function keys F1 to F6 to execute frequent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 F2, F3 and F4 (RunV, Step, Watch) first se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/view modes of the control panel, then start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nally reset the control panel to its previou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(Load) Lets you select Redcode programs from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until you press &lt;Escape&gt;. You are then prompted fo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ways to install the selected programs in Core (see  5.3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programs). This is equivalent to repeatedly selecting "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" and then "Install programs" from the Loader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    (RunV) Starts the interpreter in visual mod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settings for controlmode/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    (Step) Starts the interpreter in single-step (debu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    (Watch) Starts the interpreter in watch/single-ste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points are set from within the Cor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     (New) Clears the Core and unloads programs (= "Reset"/"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" from the Loader sub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     (Cls) Clears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  <w:t>Loader��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  <w:t>Monitor 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  <w:t>DO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ķ                       �Edit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5.2. Top level menu  �                       �Qui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ͼ                 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level menu provides access to the Loader and Monitor sub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its the environment (Quit). In addition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vailable from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2.1 DOS. This selection starts up a DOS shell. "EXIT"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top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2.2 Editor. Invokes the editor specified in the editor/1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icate (see  4.) for editing Redcode programs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  <w:t>Loader��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</w:t>
      </w:r>
      <w:r>
        <w:rPr/>
        <w:t>Load�Redcode�program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</w:t>
      </w:r>
      <w:r>
        <w:rPr/>
        <w:t>Install programs     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</w:t>
      </w:r>
      <w:r>
        <w:rPr/>
        <w:t>Load Cor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</w:t>
      </w:r>
      <w:r>
        <w:rPr/>
        <w:t>ķ         �Dump Cor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5.3. The Loader menu  �         �Reset                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</w:t>
      </w:r>
      <w:r>
        <w:rPr/>
        <w:t>ͼ       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ader submenu is used to make the preparations for a Cor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loading programs from disk, installing them in Core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the items on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.1 Load Redcode program. Reads a Recode source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, selected from a directory listing of files matching *.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s the program into an internal representation of Redcod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=&gt;  can change the default file path or extension by pressing F4 (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irectory window. A program is selected using cursor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or the first letter of the file name. Syntax errors ar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 error window, and the assembly status is repor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ion. "Load Redcode program" can be repeated ad lib.;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 assembly a new program image is stored in memor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Redcode syntax can be found in section 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.2 Install programs. After all Redcode battle conte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loaded from disk and successfully assembled,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stalled in the circular memory array (Core). "Install pro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s three installation modes in a sub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At random. Programs are installed with randomly scattere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s while maintaining a minimum distance that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Maximum distance. Programs are installed into Core such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a maximum distance from one another. (3) Manually.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d for the start address of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.3 Load Core. The Core War simulator allows to dum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state of execution (Core contents, programs, proces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s, process queue, stacks) to disk in order to resu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tle in progress at a later time. "Load Core" lets the use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re file (*.DMP) from a current directory listing and con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=reads) it. Load/Install programs and Load Core are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ve options for preparing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.4 Dump Core. See above item; dumps the current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 to disk (default extension .DMP). This op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for making "back-ups" during a long-running battle. A .D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a plain ASCII-file that you can look at or modify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.5 Reset. Allows to reset (clear) Core and/or progra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start fresh. (a) "Uninstall programs" clears all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s and resets process control blocks, stacks, and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ue, (b) "Unload programs" does the same as (a) and also clea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from memory (this corresponds to pressing F5).  (c) "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" resets the count-down execution timer to its star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pecified in the configuration file, see  4).  "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" will not work unless the Core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  <w:t>Loader  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  <w:t>Monitor�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>Run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</w:t>
      </w:r>
      <w:r>
        <w:rPr/>
        <w:t>ķ                   �Control   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5.4. The Monitor menu  �                   �Edit Co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</w:t>
      </w:r>
      <w:r>
        <w:rPr/>
        <w:t>ͼ              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nitor is the program scheduler and Redcode interpreter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nitor menu you can start execution, control execution, in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dit the Core contents. The menu entr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4.1 Run. This starts the round-robin schedule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of Redcode programs installed in Core. Exec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ed when one of the interrupt conditions enab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panel (see  9.) applies.  An interrupt window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of interrupt, the current process' program coun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 interrupted. You are then returned to the Monit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hich execution can be restarted after the point of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Run" command uses the current settings on the control panel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and  9.). The F2-4 keys start execution with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settings (see  5.1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4.2 Control. Opens the "control panel" of the schedu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controls pertaining to execution interrupts (single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 on error etc.) and representation of the running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isual, watch, etc.) can be enabled or disabled by toggling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. The initial setting of the control parameters are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predicate controlmode/9 (see  4.). The effec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parameter on execution is described in section 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4.3 Edit Core. This option starts the full-scre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in its own window. The Core Editor allows you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memory array and to modify the contents of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 Editor commands are described in section 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6. Redcod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War Pro deals with three forms of Redcode as show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Full Redcode" (program on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Plain Red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Machine 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dcode programmer writes programs in "Full Redcode" us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. Full Redcode is Redcode with "syntactic sugar"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3.). In pre-3.0 versions of CoreWar Pro, the preprocess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parate program (RPP.EXE) that converted Full Redcod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lain Redcode" files, ie Redcode with all labels, EQU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s resolved to numbers. Starting with version 3.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rocessor is integrated into the program loader and feeds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code directly into the assembler. The assembler in tur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-efficient internal representation of the code ("machine cod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code is not visible to the user; in fact, the Cor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 8.) includes a disassembler that translates mach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into human-readable Plain Redcode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Redcode instruction occupies one line. Plain Re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consist of a three-letter opcode followed by zero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wo operands. Each operand is made up of an optional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character (see  6.2.) followed by an integer.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=&gt;  contains exactly one program. Execution starts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(ie non-DAT) instruction unless a specific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 is defined by an "END &lt;Start&gt;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6.1. Instruction se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War Pro supports a superset of the International Core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ndard of 1988 (ICWS'88) Redcode instruction set. Twelve of the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codes supported belong to the ICWS'88 (this includes DA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 pseudo-opcode). The 13 non-standard opcodes fall into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asses: (1) Opcodes listed by A.K.Dewdney that were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orporated into the standard (JMG, DJZ); (2) the proposed op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T; (3) the widely implemented, but non-standard RND; (4)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-control opcodes (SSP, RLS, HLT), including the two-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SPL; (5) stack opcodes (GSB, RET, PSH, POP, SSZ); and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ta-interpreter opcode EXC. The SLT opcode was introdu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WS'88. Redcode warriors written for official tournamen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 restrict themselves to the ICWS'88 instruction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ing modes (see  6.2.). The alternat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STD.SYS contains the appropriate exclude/1 statements to e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WS'88 compatibility (see  4.). In the listing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standard opcodes are indicated by a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struction      � Mnem� Args� Descriptio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ata statement   � DAT �   B � Non-executable; B is data valu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�     �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-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struction      � Mnem� Args� Descriptio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ve             � MOV � A B � Move contents of A to B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�     �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d              � ADD � A B � Add the A- and B-fields of A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�     �     � </w:t>
      </w:r>
      <w:r>
        <w:rPr/>
        <w:t>the A- and B-fields of B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ub              � SUB � A B � Subtract the A- and B-fields of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�     �     � </w:t>
      </w:r>
      <w:r>
        <w:rPr/>
        <w:t>from the A- and B-fields of B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andom�          � RND � A B � Generate random number (range 0 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�     �     � </w:t>
      </w:r>
      <w:r>
        <w:rPr/>
        <w:t>A-1) and store it in B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 and SUB will add and subtract integers in the range from -327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32767. The result is normalized to the current 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nch-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struction      � Mnem� Args� Descriptio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Jump             � JMP � A   � Transfer control to A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�     �     � </w:t>
      </w:r>
      <w:r>
        <w:rPr/>
        <w:t>(unconditional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Jump if zero     � JMZ � A B � Transfer control to A if cont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�     �     � </w:t>
      </w:r>
      <w:r>
        <w:rPr/>
        <w:t>of B is zero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Jump if not zero � JMN � A B � Transfer control to A if cont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�     �     � </w:t>
      </w:r>
      <w:r>
        <w:rPr/>
        <w:t>of B is not zero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Jump if greater  � JMG � A B � Transfer control to A if cont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an zero�       �     �     � of B is greater than zero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mpare          � CMP � A B � If contents of A is equal to B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�     �     � </w:t>
      </w:r>
      <w:r>
        <w:rPr/>
        <w:t>then skip one instructi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kip if less     � SLT � A B � If contents of A is less than B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an             �     �     � then skip one instructi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er-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struction      � Mnem� Args� Descriptio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crement, jump  � DJZ � A B � Subtract 1 from B and jump to 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f zero�         �     �     � if contents of B is 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crement, jump  � DJN � A B � Subtract 1 from B and jump to 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f not zero      �     �     � if contents of B is not 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-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struction      � Mnem� Args� Descriptio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plit            � SPL � A   � Split execution into nex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�     �     � </w:t>
      </w:r>
      <w:r>
        <w:rPr/>
        <w:t>instruction and A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plit bounded�   � SPL � A B � Split, B is descendant coun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�     �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Halt�            � HLT � -   � Terminate execution of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�     �     � </w:t>
      </w:r>
      <w:r>
        <w:rPr/>
        <w:t>(sub)proces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uspend�         � SSP � -   � Suspend execution of all oth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�     �     � </w:t>
      </w:r>
      <w:r>
        <w:rPr/>
        <w:t>subprocesse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lease�         � RLS � -   � Release suspended subprocess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�     �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: The two-operand version of SPL (Split bounded)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cendant count modification introduced by Jon Newma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3.). The descendant_count/1 configuration predica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enable/disable interpretation of SPLit's B-fiel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SP temporarily suspends executions of all threads except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ing SSP. Processes remain suspended until either a R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 is executed or the unsuspended thread(s) terminate (i.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SP, .., RLS, HLT is equivalent to SSP, .., HLT).  SSP/RL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to bracket a "critical segment" or to preempt low-p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=&gt;  subprocesses. If descendant_count is enabled (see  4.), R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nly release those processes that were suspen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ly executing process. With descendant_count off, RLS rel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currently suspended processes. If processes are already susp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a SSP is executed, the currently active process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nded to the list of suspended processes. RLS has no effect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s are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 of the HLT (Halt) instruction has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ed execution of a data statement, except that HL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gger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-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struction      � Mnem� Args� Descriptio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Gosub�           � GSB � A   � Transfer control to A; push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�     �     � </w:t>
      </w:r>
      <w:r>
        <w:rPr/>
        <w:t>current address onto stack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turn�          � RET � A   � Pop return address from stack, ad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�     �     � </w:t>
      </w:r>
      <w:r>
        <w:rPr/>
        <w:t>A, and transfer control to i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ush�            � PSH � A   � Push contents of A onto stack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�     �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op�             � POP � A   � Pop address from stack and move 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�     �     � </w:t>
      </w:r>
      <w:r>
        <w:rPr/>
        <w:t>to A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tacksize�       � SSZ � A   � store the number of element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�     �     � </w:t>
      </w:r>
      <w:r>
        <w:rPr/>
        <w:t>currently on the stack in A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: If the descendant_count option is enabled, each proc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own stack. If disabled, all of a program's processes ac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stack (see  4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T (Return) instruction needs an operand because GSB (Gosu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shes a PC-relative address onto the stack.  Usually, this ope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s back to a label at the entry point of the subroutine ("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0" for an entry point 10 addresses behi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H (Push) and POP (Pop) instructions expand or shrink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stack. The stack can hold up to 127 instructions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. Popping an empty stack, as well as pushing past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 is flagged with an execu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struction      � Mnem� Args� Descriptio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rotect�         � PCT � A   � Write-protect address A agains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�     �     � </w:t>
      </w:r>
      <w:r>
        <w:rPr/>
        <w:t>next write attemp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xecute�         � EXC � A B � Execute instruction at B, update 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�     �     � </w:t>
      </w:r>
      <w:r>
        <w:rPr/>
        <w:t>&amp; transfer control to A if no err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nd              � END � A   � Loader directive: end-of-program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�     �</w:t>
      </w:r>
      <w:r>
        <w:rPr/>
        <w:t>(Opt)� optionally begin execution at 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: The END pseudo-opcode is optional and mark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If a program file does not contain an END statement, EO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. The optional operand of END points to the firs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executed (e.g. END -15, if the program execution star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before). The default start is the firs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C instruction is a single-thread meta-interpreter.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code programs with internal exception handling, since EXC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by conditional branching: if the instruction pointed to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s or is a HLT instruction, then the next instructio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 is executed. If the instruction at B succeeds, then B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new "local" program counter (the address B transfer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), and execution resumes at A. B is therefore usually an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. Since only one local program counter is maintained in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one execution thread can be trapped by EXC.  Consequent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L, SSP, or RLS instruction is executed by EXC,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fect "global" threads. The code fragment below demonstr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gle-instruction meta-interpreter executing a 3-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 0 @pc      ;single instructio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p continue   ;an error was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:     dat 1          ;local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:   mov #0 @target ;"DWARF-lik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 #10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p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: da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code executed by EXC is under control of the execut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"invisible" to the interpreter: e.g. single-step mod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e the instructions under control of EXC, nor will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gger an interrupt. You can still debug code under th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 by placing a watchpoint on the data statement that serv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program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s can be nested, i.e. an EXC instruction can execute another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. The interpreter can catch EXC "loops", i.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 failure if an EXC tries to execute itself in an infinit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6.2. Addressing mod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ICWS'88 modes are indicated with a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de                �Sym� Description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mmediate           � # � is data valu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�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irect              � $ � is effective address ($ can be omitted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�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ata-relative:      �   �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indirect      � @ � is address of effective addres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�   � </w:t>
      </w:r>
      <w:r>
        <w:rPr/>
        <w:t>relative to data statemen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pre-increment� &gt; � increment, is then address of effecti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�   � </w:t>
      </w:r>
      <w:r>
        <w:rPr/>
        <w:t>address relative to data statemen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pre-decrement � &lt; � decrement, is then address of effecti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�   � </w:t>
      </w:r>
      <w:r>
        <w:rPr/>
        <w:t>address relative to data statemen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C-relative:        �   �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indirect�     � ^ � is address of effective addres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�   � </w:t>
      </w:r>
      <w:r>
        <w:rPr/>
        <w:t>relative to program counte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pre-increment� / � increment, is then address of effecti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�   � </w:t>
      </w:r>
      <w:r>
        <w:rPr/>
        <w:t>address relative to program count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pre-decrement� \ � decrement, is then address of effecti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�   � </w:t>
      </w:r>
      <w:r>
        <w:rPr/>
        <w:t>address relative to program count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modes of indirect addressing are implemented: (a) data-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effective address is calculated by adding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d data statement (or B-field value of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) to its address, and (b) PC-relative, where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ferenced data statement is added to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 that is currently executing. Data-relative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ing is part of the original Redcode specification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.K.Dewdney and the ICWS'88, whereas PC-relative address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takenly implemented as the only form of indirect addre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V2.0 versions of CoreWar Pro. Both modes are support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intain compatibility with both programs written for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CoreWar Pro, and programs that use standard data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rect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6.3. Preprocessor syntax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=&gt;  CoreWar Pro includes a powerful, built-in Redcode preprocess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ilitates writing of programs. Preprocessor featur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-based references, constant definitions (EQUates),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expressions and access to system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6.3.1. General forma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code program files are relatively free-format, bu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blish and adhere to your own format conventions for clar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rocessor is case-insensitive; empty lines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codes, labels, numbers, etc. can be separated by space(s), tab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omma(ta). Separators are not required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alphanumeric characters. E.g.: "Choice: DJN @Start &lt;Cou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be written as "Choice:DJN@Start&lt;Counter". An excep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 is the '-' (minus) character which is interpreted as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negative number in "ADD 3 -2", but as the subtraction-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"ADD 3 - 2 2" or "ADD 3-2 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6.3.2. Lab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 are used to refer to addresses directly, rather tha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=&gt;  to the program counter as in Plain Redcode. Labels are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 of letters, numerals and the underscore and that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or 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label must end with a colon, but the colon is ommit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is referenced by an instruction. Labels can be o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before or on the same line with an instruction.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label per instruction.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Instr:Endless: jmp end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l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p ENDLESS    LastInst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6.3. EQUat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QU (Equate) statement defines a name for a list of symbol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llowing code. RPP will replace every occurenc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of EQU in the code with what follows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. EQU is similar to the #define preprocessor directive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tes may be nested, that is the list of symbols to be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contain other EQUated names. EQUates hav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EQU Symbol [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 Name Symbol [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lines equ (last-first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 bombzero mov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format is part of the ICWS'88 Redcode definiti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format is supported for compatibility with CoreWar Pro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arlier. It is good practice to surround EQUated expre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theses to enforce evaluation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6.3.4. System variabl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efering to system variables you can write Redcod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 to the current system configuration. There are f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SIZE. The CORESIZE variable is instantiated to the curr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ore as determined by the coresize/1 predic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(see  4.). The following fragment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esize-dependent constant process_spac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 n_processe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 process_spacing (CORESIZE / n_proces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=&gt;  RANDOM_ADDRESS. At load-time, the system variable RANDOM_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tiated to a random number between 0 and Coresize-1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for each reference to RANDOM_ADDRESS within a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between programs.  RANDOM_ADDRESS can be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"program IDs" or to add some unpredictable behavior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below, n_processes can range from 2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 n_processes (RANDOM_ADDRESS % 4 +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=&gt;  ADDRESS_SPACE. The value of ADDRESS_SPACE corresponds to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_space/1 configuration predicate (see  4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=&gt;  PROCESS_LIMIT. This variable is set to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_limit/1 configuration predicate (see  4.,  7.1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variables are implemented as predefined EQUate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therefore be overridden by EQUates in the progra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6.3.5. Express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al expressions can be embedded anywhere in the program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processor evaluates an expression and substitutes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result. Expressions consist of operators and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intege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 modu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nds can be integers, labels, expressions or symbols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gers, labels or expressions. Two notations are suppor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ndard infix (A + B) and reverse-polish (A B +). You can mix in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reverse-polish notation in the same expression, althoug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not exactly add to the readability of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=&gt;  In infix notation, the order of evaluation is left to right;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edence (*,/,% before +,-) is not supported, but parenthes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to control evaluatio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-polish expressions must be enclosed in parenthese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biguities such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ADD 2 2 - 3 =&gt; ADD (2 2 -) 3 =&gt; ADD 0 3   (reverse-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ADD 2 2 - 3 =&gt; ADD 2 (2 - 3) =&gt; ADD 2 -1  (in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#last-first+1 numlines           ; in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@2 * (CORESIZE + 2) counter      ; infix with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ing EQU (CORESIZE 4 /)           ; reverse-po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(spacing first + - choicepoint)  ; reverse-polish, then in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6.3.6. Com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comment symbols are implemented: the ; (semi-colon)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WS'88 compatible, and the REM word. REM is supported f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with earlier CoreWar Pro versions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in future versions. The comment extends from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6.3.6. Order of process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processor first substitutes all EQUated names, goes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label-references by numbers, and lastly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s. This means that it is possible to EQUat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7. ICWS'88 extens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current Core War standard "DWARF-like" warriors tha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onary and bomb the Core systematically are favored ov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telligent" programs that copy themselves, spawn sub-proc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apable of self-repair. This is evidenced by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freely self-replicating warrior to win the annual tourna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E in 1987. Most effective warriors currently try to disabl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nent by "process explosion", for example by pla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astating "SPL 0" instruction into the opponent's code.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erfectly legal, it might be considered unfair, sinc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grinds to a halt, and not just the process who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 that wa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mote more interesting warriors, Jon Newman ha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s to the current Core War standard ("Three Propos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Core War standards" published in the Winter 1991 iss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 War Newsletter). CoreWar Pro implements these chang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ing compatibility with ICWS'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7.1. Process lim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0=&gt;  ICWS'88 does not specify a limit to the number of processes a war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spawn off. This is why "SPL 0" bombs are so effective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fected warrior will stall by spawning off processes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allocated to the interpreter is filled. CoreWar Pro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ing an upper limit to the process count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_limit/1 predicate in the configuration file (see  4.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process limit is reached, SPL will not create a new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will merely transfer control to the following instruction.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limit will effectively defang warriors that use "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os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7.2. Address spac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0=&gt;  The address space extension is used to restrict the addressabl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Core memory. With e.g. address_space(2000) in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, CoreWar Pro normalizes operand values to a range of -100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99. All direct Core references are restricted to this rang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rect addressing accesses -2000 to 1999. This extension encour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bile programs: in order to seek out opponents in non-addr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 of Core, warriors have to copy themselves or spaw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7.3. Descendant cou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=&gt;  The descendant count modification limits the number of proc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ly created process can spawn off. With descendant_count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 4.), the B-operand of the SPLit instruction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number of processes that the new process can crea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 includes children processes, children's children proc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on. E.g. "SPL X #0" creates a processes that can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processes and is therefore immune to "SPL 0" bombs (a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 would simply transfer control to the next instru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root" process has a descendant_count of ProcessLimit-1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processes-per-program limit set by the process_limit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predicate). A process can change its own desc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by SPLitting off a sub-process with the desired desc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and committing suicide. You could thus write a largely "SPL 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stant program by starting the cod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l start #some_low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:  &lt;Rest of 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resistance to process-explosion is conferred by the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SP instructions: Since EXC can only follow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-thread, SPL executed by EXC will not create a ne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t execution of SSP could be used defensively to in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verte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8. The Core Edit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e Editor is a debugging tool for inspecting and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f the Core array. Invoked from the Monitor menu,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opens a window centered on the Core address that wa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. Each address is displayed as one line with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Att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17  1W    CMP #513 @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dress" is in the range from 0 to CoreSize-1.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=&gt;  consists of a number which may be followed by a "W", "B", or "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is the "owner" attribute of this address and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number of the program that wrote to it last. The "W"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is address is marked as a watchpoint to be display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point switch is enabled on the control panel (see  9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ly, the "B" marks an address as a breakpoint. An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against the next write access if the "W"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The contents of the instruction field is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lain Redcode", i.e. with labels, expressions and symbols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numbers. "Empty" addresses are shown with blank attrib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lection bar highlights the current address. You can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e using cursor-control keys and issue singl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displayed on the statu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-, Down-Arrow         move selection bar up or 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n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-, Right-Arrow      scroll screen up or down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gDn&gt;, &lt;PgUp&gt;          display next or previous screen (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^PgDn&gt;, &lt;^PgUp&gt;        (Control-PgUp, -PgDn) jump 1/8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Core size ahead 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ome&gt;                  go to the top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nd&gt;                   go to the bottom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el&gt;                   Erase contents of cur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G&gt;oto                  go to specifi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default is the cur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fset by the B-field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ddress, i.e. a JMP @0 #Go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&gt;dit                  edit cur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&gt;ind                  find contents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rot                  write-protect/deprotec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ddress (equivalent to executing P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n this address/writing to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B&gt;reak                 toggle breakpoin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&gt;atch                 toggle watchpoin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&lt;X&gt;ec                  execute current address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lection bar to nex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sc&gt;                   return to Monito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E&gt;dit  command allows you to change the instruction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=&gt;  current address. The full preprocessor syntax is suppo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for a new instruction. This means that labels, expre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variables can occur in the instruction. You can even key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QUate statement, in which case the old instructio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written. Labels and EQUated symbols remain valid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session and are cleared upon exiting the Cor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&gt;ind prompts for an instruction to search for. Agai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=&gt;  instruction may contain labels, expressions, etc.. If you hi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prompt, the Editor will search for the next occur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 field of the currently selected address.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is ignored in the search. The search instruc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incompletely using the * wildcard. The * can take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opcode, the A- and the B-field. E.g. "MOV * *" posi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bar at the next MOV instruction, irrespective of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* 0 1" searches for any opcode with operands 0 1, "* * *" jum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non-empty address, and "* *" locates the nex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empty B-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&lt;X&gt;ecute command will try to execute the instructio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selection bar. If the address is executable,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reshed to show updated Core addresses, and the selection ba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address that the executed instruction transfers control t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ecuted instruction returns more than one new process coun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 is the case with SPL and RLS - only the first PC is tr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is extremely useful for debugging code segmen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junction with the &lt;E&gt;dit command, you can write writ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into the Core and watch them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9. Run control switch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un control panel in the Monitor module has nine on/off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ntrol appearance and interrupt behavior of a Core War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parameters control how the battle is represented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ingle step, visual, watch), the remaining six control und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mstances execution is p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nterrupt   ON: execution can be paused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ing any key, OFF: execution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rupted by pressing Control-Break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, except when "single step"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step     ON: trace mode for debugging,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cuted is displayed in the main window in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or format (see $editp$.). Single step ON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other switches (except Watch), since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cution is interrupted after each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ual          ON: visual representation of Core War exec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abled. In visual mode, the Core is map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 window, with each address corresponding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ition on the 22 * 78 character area (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ress from left to right, top to bottom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e size exceeds 22 * 78 = 1716 then adjacent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resses may map to the same cursor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condensing" the entire Core onto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cution of a process is shown by wri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dentifying character and color to the main wind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ordinates corresponding to the curr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nter. Writing to Core addresses is indic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fferent character and color (all progra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meters can be customized by prodisplay/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nfiguration file, see 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           ON: the contents of addresses marked as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using &lt;W&gt; in the Core Editor) are display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s are running. The contents of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points to as an indirect address is also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the same line. Besides watchpoints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 of program counters and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vate stack are shown. OFF: no watch-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ed. "Watch" is compatible with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cution views, although it is most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gether with "Single ste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points     ON: the scheduler pauses after an instructio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point address was executed (Address Mo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,5,6,7); OFF: although a breakpoint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ched, execution is not interrupted.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be marked from within the Cor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 on error  ON: interrupt is invoked if an instructio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cuted (e.g. a data statement), usually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the faulting process has been corrup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estant destructively modifying its code in 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F: execution continues through errors.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minates a faulting process. If a program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process running (and no processes were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SSP), an execution error will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=&gt;  Break on execute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ch Core address has an "owner attribute", a 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 indicating which program has last modifi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ntents of this flag is shown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umn of the Core Editor display (see  8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: the Monitor uses this information to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rupt if a program executes an instru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as last written to by a different program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terrupt thus signals imminent program fail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=&gt;  Break on overwrite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: An interrupt is generated if a program wri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address that has previously been mod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fferent program. This tends to sig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ilure earlier than "Break on execute opponent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 pauses at less critical events, such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's bombs overwriting another program's bo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-down from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: the count-down counter is decrement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cution of an instruction. If zero is re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cution is interrupted, but may be restart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unter is automatically reset. The curren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also displayed on the status line during a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10. Bug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very sensitive to format errors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e.g. the SideKick Notepad appends a ^Z character to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ed, which causes CoreWar Pro to report an error upon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ther ASCII-editors should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=&gt;  While there is no fixed limit on the number of Redcod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run concurrently, program numbers greater than 31 will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"owner" field into first the breakpoint-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 status bit of address attributes. Consequently,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numbers greater than 31 will trigger false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s (unless turned off from the control panel). Program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3 will have all their instructions write-protected which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11. Version histor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 to 1.5 (July-September 1988, 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6 (released April 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representation of Core as dynamic databas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col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7 (released Novembe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Redcod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condensed visual display of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stack op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0 (released March 1991, posted on c.b.i.p April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more op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Cor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internal representation of instructions hi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1 (released August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ICWS'88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larger Cor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lower memory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 (released November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faste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integration of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EGA/VGA extended text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ICWS'88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COREMAN.DOC, date of last change: 11-17-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